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rebuchet MS" w:hAnsi="Trebuchet MS" w:cs="Trebuchet MS"/>
          <w:sz w:val="22"/>
          <w:szCs w:val="22"/>
        </w:rPr>
      </w:pPr>
      <w:r>
        <w:rPr>
          <w:rFonts w:cs="Trebuchet MS" w:ascii="Trebuchet MS" w:hAnsi="Trebuchet MS"/>
          <w:sz w:val="22"/>
          <w:szCs w:val="22"/>
        </w:rPr>
        <w:t>I. -Y a continuación -seguí- compara con la siguiente escena el estado en que, con respecto a la educación o a la falta de ella, se halla nuestra naturaleza. Imagina una especie de cavernosa vivienda subterránea provista de una larga entrada, abierta a la luz, que se extiende a lo ancho de toda la caverna y unos hombres que están en ella desde niños, atados por las piernas y el cuello de modo que tengan que estarse quietos y mirar únicamente hacia adelante, pues las ligaduras les impiden volver la cabeza; detrás de ellos, la luz de un fuego que arde algo lejos y en plano superior, y entre el fuego y los encadenados, un camino situado en alto; y a lo largo del camino suponte que ha sido construido un tabiquillo parecido a las mamparas que se alzan entre los titiriteros y el público, por encima de las cuales exhiben aquéllos sus maravill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a lo ve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contempla ahora, a lo largo de esa paredilla, unos hombres que transportan toda clase de objetos cuya altura sobrepasa la de la pared, y estatuas de hombres o animales hechas de piedra y de madera y de toda clase de materias; entre estos portadores habrá, como es natural, unos que vayan hablando y otros que estén callad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extraña escena describes -dijo- y qué extraños prisioner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guales que nosotros -dije-, porque, en primer lugar ¿crees que los que están así han visto otra cosa de sí mismos o de sus compañeros sino las sombras proyectadas por el fuego sobre la parte de la caverna que está frente a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dijo-, si durante toda su vida han sido obligados a mantener inmóviles las cabez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 los objetos transportados? ¿No habrán visto lo mism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otra cosa van a v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si pudieran hablar los unos con los otros, ¿no piensas que creerían estar refiriéndose a aquellas sombras que veían pasar ante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Forzosament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si la prisión tuviese un eco que viniera de la parte de enfrente? ¿Piensas que, cada vez que hablara alguno de los que pasaban, creerían ellos que lo que hablaba era otra cosa sino la sombra que veían pasa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por Zeu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no hay duda -dije yo- de que los tales no tendrán por real ninguna otra cosa más que las sombras de los objetos fabricad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enteramente forzos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xamina, pues -dije-, qué pasaría si fueran liberados de sus cadenas y curados de su ignorancia y si, conforme a naturaleza , les ocurriera lo siguiente. Cuando uno de ellos fuera desatado y obligado a levantarse súbitamente y a volver el cuello y a andar y a mirar a la luz y cuando, al hacer todo esto, sintiera dolor y, por causa de las chiribitas, no fuera capaz de ver aquellos objetos cuyas sombras veía antes, ¿qué crees que contestaría si le dijera alguien que antes no veía más que sombras inanes y que es ahora cuando, hallándose más cerca de la realidad y vuelto de cara a objetos más reales, goza de una visión más verdadera, y si fuera mostrándole los objetos que pasan y obligándole a contestar a sus preguntas acerca de qué es cada uno de ellos? ¿No crees que estaría perplejo y que lo que antes había contemplado le parecería más verdadero que lo que entonces se le mostrab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ucho má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I. -Y, si se le obligara a fijar su vista en la luz misma, ¿no crees que le dolerían los ojos y que se escaparía volviéndose hacia aquellos objetos que puede contemplar, y que consideraría que éstos son realmente más claros que los que le muestr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si se lo llevaran de allí a la fuerza -dije-, obligándole a recorrer la áspera y escarpada subida, y no le dejaran antes de haberle arrastrado hasta la luz del sol, ¿no crees que sufriría y llevaría a mal el ser arrastrado y, una vez llegado a la luz, tendría los ojos tan llenos de ella que no sería capaz de ver ni una sola de las cosas a las que ahora llamamos verdader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No, no sería capaz -dijo-, al menos por el moment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ecesitaría acostumbrarse, creo yo, para poder llegar a ver las cosas de arriba. Lo que vería más fácilmente serían, ante todo, las sombras, luego, las imágenes de hombres y de otros objetos reflejados en las aguas, y más tarde, los objetos mismos. Y después de esto le sería más fácil el contemplar de noche las cosas del cielo y el cielo mismo, fijando su vista en la luz de las estrellas y la luna, que el ver de día el sol y lo que le es propi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por último, creo yo, sería el sol, pero no sus imágenes reflejadas en las aguas ni en otro lugar ajeno a él, sino el propio sol en su propio dominio y tal cual es en sí mismo, lo que él estaría en condiciones de mirar y contempla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ecesari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spués de esto, colegiría ya con respecto al sol que es él quien produce las estaciones y los años y gobierna todo lo de la región visible y es, en cierto modo, el autor de todas aquellas cosas que ellos veí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evidente -dijo- que después de aquello vendría a pensar en eso otr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Cuando se acordara de su anterior habitación y de la ciencia de allí y de sus antiguos compañeros de cárcel, ¿no crees que se consideraría feliz por haber cambiado y que les compadecería a ellos? Efectivament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si hubiese habido entre ellos algunos honores o alabanzas o recompensas que concedieran los unos a aquellos otros que, por discernir con mayor penetración las sombras que pasaban y acordarse mejor de cuáles de entre ellas eran las que solían pasar delante o detrás o junto con otras, fuesen más capaces que nadie de profetizar, basados en ello, lo que iba a suceder, ¿crees que sentiría aquél nostalgia de estas cosas o que envidiaría a quienes gozaran de honores y poderes entre aquéllos, o bien que le ocurriría lo de Homero, es decir, que preferiría decididamente «ser siervo en el campo de cualquier labrador sin caudal » o sufrir cualquier otro destino antes que vivir en aquel mundo de lo opina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o es lo que creo yo -dijo-: que preferiría cualquier otro destino antes que aquella vid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fíjate en esto -dije-: si, vuelto el tal allá abajo, ocupase de nuevo el mismo asiento, ¿no crees que se le llenarían los ojos de tinieblas como a quien deja súbitamente la luz del so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iert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si tuviese que competir de nuevo con los que habían permanecido constantemente encadenados, opinando acerca de las sombras aquellas que, por no habérsele asentado todavía los ojos, ve con dificultad -y no sería muy corto el tiempo que necesitara para acostumbrarse-, ¿no daría que reír y no se diría de él que, por haber subido arriba, ha vuelto con los ojos estropeados, y que no vale la pena ni aun de intentar una semejante ascensión? ¿Y no matarían, si encontraban manera de echarle mano y matarle, a quien intentara desatarles y hacerles subir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laro que sí-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II. -Pues bien -dije-, esta imagen hay que aplicarla toda ella, ¡oh, amigo Glaucón!, a lo que se ha dicho antes; hay que comparar la región revelada por medio de la vista con la vivienda-prisión y la luz del fuego que hay en ella con el poder del sol. En cuanto a la subida al mundo de arriba y a la contemplación de las cosas de éste, si las comparas con la ascensión del alma hasta la región inteligible no errarás con respecto a mi vislumbre, que es lo que tú deseas conocer y que sólo la divinidad sabe si por acaso está en lo cierto. En fin, he aquí lo que a mí me parece: en el mundo inteligible lo último que se percibe, y con trabajo, es la idea del bien, pero, una vez percibida, hay que colegir que ella es la causa de todo lo recto y lo bello que hay en todas las cosas, que, mientras en el mundo visible ha engendrado la luz y al soberano de ésta, en el inteligible es ella la soberana y productora de verdad y conocimiento, y que tiene por fuerza que verla quien quiera proceder sabiamente en su vida privada o públic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mbién yo estoy de acuerdo -dijo-, en el grado en que puedo estarl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dame también la razón en esto otro: no te extrañes de que los que han llegado a ese punto no quieran ocuparse en asuntos humanos; antes bien, sus almas tienden siempre a permanecer en las alturas, y es natural, creo yo, que así ocurra, al menos si también esto concuerda con la imagen de que se ha habla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desde lueg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Crees -dije yo- que haya que extrañarse de que, al pasar un hombre de las contemplaciones divinas a las miserias humanas, se muestre torpe y sumamente ridículo cuando, viendo todavía mal y no hallándose aún suficientemente acostumbrado a las tinieblas que le rodean, se ve obligado a discutir, en los tribunales o en otro lugar cualquiera, acerca de las sombras de lo justo o de las imágenes de que son ellas reflejo y a contender acerca del modo en que interpretan estas cosas los que jamás han visto la justicia en sí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s nada extrañ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ntes bien -dije-, toda persona razonable debe recordar que son dos las maneras y dos las causas por las cuales se ofuscan los ojos: al pasar de la luz a la tiniebla y al pasar de la tiniebla a la luz. Y, una vez haya pensado que también le ocurre lo mismo al alma, no se reirá insensatamente cuando vea a alguna que, por estar ofuscada, no es capaz de discernir los objetos, sino que averiguará si es que, viniendo de una vida más luminosa, está cegada por falta de costumbre o si, al pasar de una mayor ignorancia a una mayor luz, se ha deslumbrado por el exceso de ésta; y así considerará dichosa a la primera alma, que de tal manera se conduce y vive, y compadecerá a la otra, o bien, si quiere reírse de ella, esa su risa será menos ridícula que si se burlara del alma que desciende de la luz.</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muy razonable -asintió- lo que dic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V -Es necesario, por tanto -dije-, que, si esto es verdad, nosotros consideremos lo siguiente acerca de ello: que la educación no es tal como proclaman algunos que es. En efecto, dicen, según creo, que ellos proporcionan ciencia al alma que no la tiene del mismo modo que si infundieran vista a unos ojos cieg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así lo dicen -convi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la discusión de ahora -dije- muestra que esta facultad, existente en el alma de cada uno, y el órgano con que cada cual aprende deben volverse, apartándose de lo que nace, con el alma entera -del mismo modo que el ojo no es capaz de volverse hacia la luz, dejando la tiniebla, sino en compañía del cuerpo entero- hasta que se hallen en condiciones de afrontar la contemplación del ser e incluso de la parte más brillante del ser, que es aquello a lo que llamamos bien. ¿No es es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o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consiguiente -dije- puede haber un arte de descubrir cuál será la manera más fácil y eficaz para que este órgano se vuelva; pero no de infundirle visión, sino de procurar que se corrija lo que, teniéndola ya, no está vuelto adonde debe ni mira adonde es menest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l parec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así, mientras las demás virtudes, las llamadas virtudes del alma, es posible que sean bastante parecidas a las del cuerpo -pues, aunque no existan en un principio, pueden realmente ser más tarde producidas por medio de la costumbre y el ejercicio-, en la del conocimiento se da el caso de que parece pertenecer a algo ciertamente más divino que jamás pierde su poder y que, según el lugar a que se vuelva, resulta útil y ventajoso o, por el contrario, inútil y nocivo. ¿O es que no has observado con cuánta agudeza percibe el alma miserable de aquellos de quienes se dice que son malos, pero inteligentes, y con qué penetración discierne aquello hacia lo cual se vuelve, porque no tiene mala vista y está obligada a servir a la maldad, de manera que, cuanto mayor sea la agudeza de su mirada, tantos más serán los males que cometa el alm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yo-, si el ser de tal naturaleza hubiese sido, ya desde niño, sometido a una poda y extirpación de esa especie de excrecencias plúmbeas, emparentadas con la generación, que, adheridas por medio de la gula y de otros placeres y apetitos semejantes, mantienen vuelta hacia abajo la visión del alma; si, libre ésta de ellas, se volviera de cara a lo verdadero, aquella misma alma de aquellos mismos hombres lo vería también con la mayor penetración de igual modo que ve ahora aquello hacia lo cual está vuelt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Y qué? -dije yo-. ¿No es natural y no se sigue forzosamente de lo dicho que ni los ineducados y apartados de la verdad son jamás aptos para gobernar una ciudad ni tampoco aquellos a los que se permita seguir estudiando hasta el fin; los unos, porque no tienen en la vida ningún objetivo particular apuntando al cual deberían obrar en todo cuanto hiciesen durante su vida pública y privada y los otros porque, teniéndose por transportados en vida a las islas de los bienaventurados, no consentirán en actuar?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pues, labor nuestra -dije yo-, labor de los fundadores, el obligar a las mejores naturalezas a que lleguen al conocimiento del cual decíamos antes que era el más excelso y vean el bien y verifiquen la ascensión aquella; y, una vez que, después de haber subido, hayan gozado de una visión suficiente, no permitirles lo que ahora les está permiti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es ell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e se queden allí -dije- y no accedan a bajar de nuevo junto a aquellos prisioneros ni a participar en sus trabajos ni tampoco en sus honores, sea mucho o poco lo que éstos valg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entonces -dijo-, ¿les perjudicaremos y haremos que vivan peor siéndoles posible el vivir mejo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 -Te has vuelto a olvidar , querido amigo -dije-, de que a la ley no le interesa nada que haya en la ciudad una clase que goce de particular felicidad, sino que se esfuerza por que ello le suceda a la ciudad entera y por eso introduce armonía entre los ciudadanos por medio de la persuasión o de la fuerza, hace que unos hagan a otros partícipes de los beneficios con que cada cual pueda ser útil a la comunidad y ella misma forma en la ciudad hombres de esa clase, pero no para dejarles que cada uno se vuelva hacia donde quiera, sino para usar ella misma de ellos con miras a la unificación del Esta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verdad -dijo-. Me olvidé de ell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ahora -dije- observa, ¡oh, Glaucón!, que tampoco vamos a perjudicar a los filósofos que haya entre nosotros, sino a obligarles, con palabras razonables, a que se cuiden de los demás y les protejan. Les diremos que es natural que las gentes tales que haya en las demás ciudades no participen de los trabajos de ellas, porque se forman solos, contra la voluntad de sus respectivos gobiernos, y, cuando alguien se forma solo y no debe a nadie su crianza, es justo que tampoco se preocupe de reintegrar a nadie el importe de ella. Pero a vosotros os hemos engendrado nosotros, para vosotros mismos y para el resto de la ciudad, en calidad de jefes y reyes, como los de las colmenas , mejor y más completamente educados que aquéllos y más capaces, por tanto, de participar de ambos aspectos . Tenéis, pues, que ir bajando uno tras otro a la vivienda de los demás y acostumbraros a ver en la oscuridad. Una vez acostumbrados, veréis infinitamente mejor que los de allí y conoceréis lo que es cada imagen y de qué lo es, porque habréis visto ya la verdad con respecto a lo bello y a lo justo y a lo bueno. Y así la ciudad nuestra y vuestra vivirá a la luz del día y no entre sueños, como viven ahora la mayor parte de ellas por obra de quienes luchan unos con otros por vanas sombras o se disputan el mando como si éste fuera algún gran bien. Mas la verdad es, creo yo, lo siguiente: la ciudad en que estén menos ansiosos por ser gobernantes quienes hayan de serlo, ésa ha de ser forzosamente la que viva mejor y con menos disensiones que ninguna; y la que tenga otra clase de gobernantes, de modo distin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rees, pues, que nos desobedecerán los pupilos cuando oigan esto y se negarán a compartir por turno los trabajos de la comunidad viviendo el mucho tiempo restante todos juntos y en el mundo de lo pur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mposible -dijo-. Pues son hombres justos a quienes ordenaremos cosas justas. Pero no hay duda de que cada uno de ellos irá al gobierno como a algo inevitable al revés que quienes ahora gobiernan en las distintas ciudad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compañero -dije yo-. Si encuentras modo de proporcionar a los que han de mandar una vida mejor que la del gobernante, es posible que llegues a tener una ciudad bien gobernada, pues ésta será la única en que manden los verdaderos ricos, que no lo son en oro, sino en lo que hay que poseer en abundancia para ser feliz: una vida buena y juiciosa. Pero donde son mendigos y hambrientos de bienes personales los que van a la política creyendo que es de ahí de donde hay que sacar las riquezas, allí no ocurrirá así. Porque, cuando el mando se convierte en objeto de luchas, esa misma guerra doméstica e intestina los pierde tanto a ellos como al resto de la ciuda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ada más 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conoces -dije- otra vida que desprecie los cargos políticos excepto la del verdadero filósof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por Zeu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no conviene que se dirijan al poder en calidad de amantes de él, pues, si lo hacen, lucharán con ellos otros pretendientes rival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a qué otros obligarás a dedicarse a la guarda de la ciudad sino a quienes, además de ser los más entendidos acerca de aquello por medio de lo cual se rige mejor el Estado, posean otros honores y lleven una vida mejor que la del polític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 ningún otr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I. -¿Quieres, pues, que a continuación examinemos de qué manera se formarán tales personas y cómo se les podrá sacar a la luz, del mismo modo que, según se cuenta, ascendieron algunos desde el Hades hasta los dios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he de querer?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esto no es, según parece, un simple lance de tejuelo , sino un volverse el alma desde el día nocturno hacia el verdadero; una ascensión hacia el ser de la cual diremos que es la auténtica filosofí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hay, pues, que investigar cuál de las enseñanzas tiene un tal pod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cuál podrá ser, oh, Glaucón, la enseñanza que atraiga el alma desde lo que nace hacia lo que existe? Mas al decir esto se me ocurre lo siguiente. ¿No afirmamos que era forzoso que éstos fuesen en su juventud atletas de guer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l dijimos, en efec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consiguiente es necesario que la enseñanza que buscamos tenga, además de aquello, esto otr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l no ser inútil para los guerrer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Desde luego -dijo-; así debe ser si es posibl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antes les educamos por medio de la gimnástica y la músic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cuanto a la gimnástica, ésta se afana en torno a lo que nace y muere, pues es el crecimiento y decadencia del cuerpo lo que ella presid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l parec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Entonces no será esta la enseñanza que buscam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no lo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caso lo será la música tal como en un principio la describim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aquélla -dijo- no era, si lo recuerdas , más que una contrapartida de la gimnástica: educaba a los guardianes por las costumbres; les procuraba, por medio de la armonía, cierta proporción armónica, pero no conocimiento, y por medio del ritmo, la eurritmia; y en lo relativo a las narraciones, ya fueran fabulosas o verídicas, presentaba algunos otros rasgos -siguió diciendo- semejantes a éstos. Pero no había en ella ninguna enseñanza que condujera a nada tal como lo que tú investigas aho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e lo recuerdas con gran precisión -dije-. En efecto, no ofrecía nada semejante. Pues entonces, ¿cuál podrá ser, oh, bendito Glaucón, esa enseñanza? Porque como nos ha parecido, según creo , que las artes eran todas ellas innobl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Pues qué otra enseñanza nos queda ya, aparte de la música y de la gimnástica y de las ar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i no podemos dar con ninguna -dije yo- que no esté incluida entre éstas, tomemos, pues, una de las que se aplican a todas ell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ejemplo, aquello tan general de que usan todas las artes y razonamientos y ciencias; lo que es forzoso que todos aprendan en primer luga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es ell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o tan vulgar -dije- de conocer el uno y el dos y el tres. En una palabra, yo le llamo número y cálculo. ¿O no ocurre con esto que toda arte y conocimiento se ven obligados a participar de ell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uy 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No lo hace también -dije- la ciencia militar?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e es absolutamente forzos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dije-, es un general enteramente ridículo el Agamenón que Palamedes nos presenta una y otra vez en las tragedias. ¿No has observado que Palamedes dice haber sido él quien, por haber inventado los números, asignó los puestos al ejército que acampaba ante Ilión y contó las naves y todo lo demás, y parece como si antes de él nada hubiese sido contado y como si Agamenón no pudiese decir, por no saber tampoco contar, ni siquiera cuántos pies tenía . Pues entonces, ¿qué clase de general piensas que fu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xtraño ciertamente -dijo- si eso fuera verda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II. -¿No consideraremos, pues -dije-, como otro conocimiento indispensable para un hombre de guerra el hallarse en condiciones de calcular y conta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ás que ningún otro -dijo- para quien quiera entender algo, por poco que sea, de organización o, mejor dicho, para quien quiera ser un hombr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observas lo mismo que yo con respecto a este conocimien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es ell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dría bien ser uno de los que buscamos y que conducen naturalmente a la comprensión; pero nadie se sirve debidamente de él a pesar de que es absolutamente apto para atraer hacia la esenci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quieres decir? -pregunt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Intentaré enseñarte -dije- lo que a mí al menos me parece. Ve contemplando junto conmigo las cosas que yo voy a ir clasificando entre mí como aptas o no aptas para conducir adonde decimos y afirma o niega a fin de que veamos con mayor evidencia si esto es como yo lo imagin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séñam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te enseño, si quieres contemplarlas, que, entre los objetos de la sensación, los hay que no invitan a la inteligencia a examinarlos, por ser ya suficientemente juzgados por los sentidos; y otros, en cambio, que la invitan insistentemente a examinarlos, porque los sentidos no dan nada acepta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evidente -dijo- que te refieres a las cosas que se ven de lejos y a las pinturas con sombra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has entendido bien -contesté- lo que digo. -¿Pues a qué te refier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os que no la invitan -dije- son cuantos no desembocan al mismo tiempo en dos sensaciones contradictorias. Y los que desembocan los coloco entre los que la invitan, puesto que, tanto si son impresionados de cerca como de lejos, los sentidos no indican que el objeto sea más bien esto que lo contrario. Pero comprenderás más claramente lo que digo del siguiente modo. He aquí lo que podríamos llamar tres dedos: el más pequeño, el segundo y el medi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sde lueg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Fíjate en que hablo de ellos como de algo visto de cerca. Ahora bien, obsérvamelo siguiente con respecto a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ada uno se nos muestra igualmente como un dedo y en esto nada importa que se le vea en medio o en un extremo, blanco o negro, grueso o delgado, o bien de cualquier otro modo semejante. Porque en todo ello no se ve obligada el alma de los más a preguntar a la inteligencia qué cosa sea un dedo, ya que en ningún caso le ha indicado la vista que el dedo sea al mismo tiempo lo contrario de un de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n efe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 modo que es natural -dije- que una cosa así no llame ni despierte al entendimien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Por lo que toca a su grandeza o pequeñez, ¿las distingue acaso suficientemente la vista y no le importa a ésta nada el que uno de ellos esté en medio o en un extremo? ¿Y le ocurre lo mismo al tacto con el grosor y la delgadez o la blandura y la dureza? Y los demás sentidos, ¿no proceden acaso de manera deficiente al revelar estas cosas? ¿O bien es del siguiente modo como actúa cada uno de ellos, viéndose ante todo obligado a encargarse también de lo blando el sentido que ha sido encargado de lo duro y comunicando éste al alma que percibe cómo la misma cosa es a la vez dura y bland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 ese mod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no es forzoso que, en tales casos, el alma se pregunte por su parte con perplejidad qué entiende esta sensación por duro, ya que de lo mismo dice también que es blando, y qué entiende la de lo ligero y pesado por ligero y pesado, puesto que llama ligero a lo pesado y pesado a lo liger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 -dijo-, he ahí unas comunicaciones extrañas para el alma y que reclaman consideració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pues, natural -dije yo- que en caso semejante comience el alma por llamar al cálculo y la inteligencia e intente investigar con ellos si son una o dos las cosas anunciadas en cada cas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as, si resultan ser dos, ¿no aparecerá cada una de ellas como una y distinta de la ot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si cada una de ellas es una y ambas juntas son dos, las concebirá a las dos como separadas, pues si no estuvieran separadas no las concebiría como dos, sino como un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ie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pues, la vista también veía, según decimos, lo grande y lo pequeño, pero no separado, sino confundido. ¿No es es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para aclarar esta confusión, la mente se ha visto obligada a ver lo grande y lo pequeño no confundido, sino separado, al contrario que aquéll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ier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ues bien, ¿no es de aquí de donde comienza a venirnos el preguntar qué es lo grande y qué lo pequeñ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un to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 la misma manera llamamos a lo uno inteligible y a lo otro visi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uy exa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III. -Pues bien, eso es lo que yo quería decir cuando afirmaba hace un momento que hay cosas provocadoras de la inteligencia y otras no provocadoras y cuando a las que penetran en los sentidos en compañía de las opuestas a ellas las definía como provocadoras y a las que no como no despertadoras de la inteligenci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a me doy cuenta -dijo- y así opino tambié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El número y la unidad, ¿de cuáles te parece que so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tengo ide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juzga -dije- por lo expuesto. Si la unidad es contemplada -o percibida por cualquier otro sentido- de manera suficiente y en sí misma, no será de las cosas que atraen hacia la esencia, como decíamos del dedo; pero, si hay siempre algo contrario que sea visto al mismo tiempo que ella, de modo que no parezca más la unidad que lo opuesto a ésta, entonces hará falta ya quien decida y el alma se verá en tal caso forzada a dudar y a investigar, poniendo en acción dentro de ella el pensamiento, y a preguntar qué cosa es la unidad en sí, y con ello la aprehensión de la unidad será de las que conducen y hacen volverse hacia la contemplación del s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esto -dijo- ocurre en no pequeño grado con la visión de ella, pues vemos la misma cosa como una y como infinita multitu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ues si tal ocurre a la unidad -dije yo-, ¿no les ocurrirá también lo mismo a todos los demás númer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toda la logística y aritmética tienen por objeto el númer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Y así resultan aptas para conducir a la verdad.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extraordinariamente apt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parece que son de las enseñanzas que buscamos. En efecto, el conocimiento de estas cosas le es indispensable al guerrero a causa de la táctica y al filósofo por la necesidad de tocar la esencia emergiendo del mar de la generación , sin lo cual no llegará jamás a ser un calculador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se da el caso de que nuestro guardián es guerrero y filósof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Entonces, ¡oh, Glaucón!, convendría implantar por ley esta enseñanza e intentar persuadir a quienes vayan a participar en las más altas funciones de la ciudad para que se acerquen a la logística y se apliquen a ella no de una manera superficial, sino hasta que lleguen a contemplar la naturaleza de los números con la sola ayuda de la inteligencia y no ejercitándola con miras a las ventas o compras, como los comerciantes y mercachifles, sino a la guerra y a la mayor facilidad con que el alma misma pueda volverse de la generación a la verdad y la esenci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uy bien dicho -contest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he aquí -dije yo- que, al haberse hablado ahora de la ciencia relativa a los números, observo también cuán sutil es ésta y cuán beneficiosa en muchos aspectos para nosotros con relación a lo que perseguimos; eso siempre que uno la practique con miras al conocimiento, no al trapiche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qué?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lo que ahora decíamos: porque eleva el alma muy arriba y la obliga a discurrir sobre los números en sí no tolerando en ningún caso que nadie discuta con ella aduciendo números dotados de cuerpos visibles o palpables: Ya sabes, creo yo, que quienes entienden de estas cosas se ríen del que en una discusión intenta dividir la unidad en sí y no lo admiten; antes bien, si tú la divides, ellos la multiplican, porque temen que vaya a aparecer la unidad no como unidad, sino como reunión de varias par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Gran verdad -asintió- la que dic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crees, pues, oh, Glaucón? Si alguien les preguntara: «¡Oh, hombres singulares! ¿Qué números son esos sobre que discurrís, en los que las unidades son tales como vosotros las suponéis, es decir, son iguales todas ellas entre sí, no difieren en lo más mínimo las unas de las otras y no contienen en sí ninguna parte?» ¿Qué crees que responderí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o creo que dirían que hablan de cosas en las cuales no cabe más que pensar sin que sea posible manejarlas de ningún otro mo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es, pues, oh, mi querido amigo -dije yo-, cómo este conocimiento parece sernos realmente necesario, puesto que resulta que obliga al alma a usar de la inteligencia para alcanzar la verdad en sí?</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 -dijo-, sí que lo hac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Has observado que a aquellos a los que la naturaleza ha hecho calculadores les ha dotado también de prontitud para comprender todas o casi todas las ciencias , y que, cuando los espíritus tardos son educados y ejercitados en esta disciplina, sacan de ella, si no otro provecho, al menos el hacerse todos más vivaces de lo que antes er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verdaderamente creo yo que no te sería fácil encontrar muchas enseñanzas que cuesten más trabajo que ésta a quien la aprende y se ejercita en ell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n efec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Razones todas por las cuales no hay que dejarla; antes bien, los mejor dotados deben ser educados en ell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 acuerd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X. -Pues bien -dije-, dejemos ya sentada esta primera cosa. Pero hay una segunda que sigue a ella de la que debemos considerar si tal vez nos interes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Qué es ello? ¿Te refieres acaso -dijo- a la geometría ?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 eso mismo -dije y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en cuanto de ella se relaciona con las cosas de la guerra -dijo-, es evidente que sí que nos interesa. Porque en lo que toca a los campamentos y tomas de posiciones y concentraciones y despliegues de tropas y a todas las demás maniobras que, tanto en las batallas mismas como en las marchas, ejecutan los ejércitos, una misma persona procederá de manera diferente si es geómetra que si no lo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in embargo -dije-, para tales cosas sería suficiente una pequeña parte de la geometría y del cálculo. Pero es precisamente la mayor y más avanzada parte de ella la que debemos examinar para ver si tiende a aquello que decíamos, a hacer que se contemple más fácilmente la idea del bien. Y tienden a ese fin, decimos, todas las cosas que obligan al alma a volverse hacia aquel lugar en que está lo más dichoso de cuanto es , lo que a todo trance tiene ella que v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ices bien -asinti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 modo que si obliga a contemplar la esencia, conviene; y si la generación, no convien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l decimos, en efec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yo-, he aquí una cosa que cuantos sepan algo, por poco que sea, de geometría no nos irán a discutir: que con esta ciencia ocurre todo lo contrario de lo que dicen de ella cuantos la practic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su lenguaje es sumamente ridículo y forzado, pues hablan como si estuvieran obrando y como si todas sus explicaciones las hicieran con miras a la práctica, y emplean toda clase de términos tan pomposos como «cuadrar», «aplicar» y «adicionar »; sin embargo, toda esta disciplina es, según yo creo, de las que se cultivan con miras al conocimien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sde lueg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Y no hay que convenir también en lo siguient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qué?</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que es cultivada con miras al conocimiento de lo que siempre existe, pero no de lo que en algún momento nace o muer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Nada cuesta convenir en ello -dijo-; en efecto, la geometría es conocimiento de lo que siempre exist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oh, mi noble amigo!, atraerá el alma hacia la verdad y formará mentes filosóficas que dirijan hacia arriba aquello que ahora dirigimos indebidamente hacia aba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y en gran maner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repliqué-, en gran manera también hay que ordenar a los de tu Calípolis que no se aparten en absoluto de la geometría. Porque tampoco son exiguas sus ventajas accesori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sólo -dije- las que tú mismo citaste con respecto a la guerra, sino que también sabemos que, por lo que toca a comprender más fácilmente en cualquier otro estudio, existe una diferencia total y absoluta entre quien se ha acercado a la geometría y quien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por Zeus!, una diferencia absoluta -dijo. -¿Establecemos, pues, ésta como segunda enseñanza para los jóven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tablezcámosl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 -¿Y qué? ¿Establecemos como tercera la astronomía? ¿O no estás de acuer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por cierto -dijo-. Pues el hallarse en condiciones de reconocer bien los tiempos del mes o del año no sólo es útil para la labranza y el pilotaje, sino también no menos para el arte estratégic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e haces gracia -dije-, porque pareces temer al vulgo, no crean que prescribes enseñanzas inútiles. Sin embargo, no es en modo alguno despreciable, aunque resulte difícil de creer, el hecho de que por estas enseñanzas es purificado y reavivado, cuando está corrompido y cegado por causa de las demás ocupaciones, el órgano del alma de cada uno que, por ser el único con que es contemplada la verdad, resulta más digno de ser conservado que diez mil ojos. Ahora bien, los que profesan esta misma opinión juzgarán que es imponderable la justeza con que hablas; pero quienes no hayan reparado en ninguna de estas cosas pensarán, como es natural, que no vale nada lo que dices, porque no ven que estos estudios produzcan ningún otro beneficio digno de mención. Considera, pues, desde ahora mismo con quiénes estás hablando; o si tal vez no hablas ni con unos ni con otros, sino que eres tú mismo a quien principalmente diriges tus argumentos, sin llevar a mal, no obstante, que haya algún otro que pueda acaso obtener algún beneficio de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o es lo que prefiero -dijo-: hablar, preguntar y responder sobre todo para provecho mí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dije yo- vuelve hacia atrás, pues nos hemos equivocado cuando, hace un momento, tomamos lo que sigue ala geometrí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cómo lo tomamo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spués de las superficies -dije yo- tomamos el sólido que está ya en movimiento sin haberlo considerado antes en sí mismo. Pero lo correcto es tomar, inmediatamente después del segundo desarrollo, el tercero. Y esto versa, según creo, sobre el desarrollo de los cubos y sobre lo que participa de profundidad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 -dijo-. Mas esa es una cuestión, ¡oh, Sócrates!, que me parece no estar todavía resuelt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ello, por dos razones -dije yo-: porque, al no haber ninguna ciudad que los estime debidamente, estos conocimientos, ya de por sí difíciles, son objeto de una investigación poco intensa; y porque los investigadores necesitan de un director, sin el cual no serán capaces de descubrir nada, y este director, en primer lugar, es difícil que exista, y en segundo, aun suponiendo que existiera, en las condiciones actuales no le obedecerían, movidos de su presunción, los que están dotados para investigar sobre estas cosas. Pero, si fuese la ciudad entera quien, honrando debidamente estas cuestiones, ayudase en su tarea al director, aquéllos obedecerían y, al ser investigadas de manera constante y enérgica, las cuestiones serían elucidadas en cuanto a su naturaleza, puesto que aun ahora, cuando son menospreciadas y entorpecidas por el vulgo e incluso por los que las investigan sin darse cuenta de cuál es el aspecto en que son útiles, a pesar de todos estos obstáculos, medran, gracias a su encanto, y no sería nada sorprendente que salieran a la luz.</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dijo-, su encanto es extraordinario. Pero repíteme con más claridad lo que decías hace un momento. Ponías ante todo, si mal no recuerdo, el estudio de las superficies, es decir, la geometrí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dije y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spués -dijo-, al principio pusiste detrás de ella la astronomía; pero luego te volviste atrá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que -dije- el querer exponerlo todo con demasiada rapidez me hace ir más despacio . Pues a continuación viene el estudio del desarrollo en profundidad; pero como no ha originado sino investigaciones ridículas, lo pasé por alto y, después de la geometría, hablé de la astronomía, es decir, del movimiento en profundida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ien dices -asinti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pongamos la astronomía como cuarta enseñanza dando por supuesto que la ciudad contará con la disciplina que ahora hemos omitido tan pronto como quiera ocuparse de ell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dijo él-. Pero como hace poco me reprendías, ¡oh, Sócrates!, por alabar la astronomía en forma demasiado cargante, ahora lo voy a hacer desde el punto de vista en que tú la tratas. En efecto, me parece evidente para todos que ella obliga al alma a mirar hacia arriba y la lleva de las cosas de aquí a las de allá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izá -contesté- sea evidente para todos, pero no para mí. Porque yo no creo lo mism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qué crees?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e, tal como la tratan hoy los que quieren elevarnos hasta su filosofía, lo que hace es obligar a mirar muy hacia aba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dices? -pregunt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e no es de mezquina de lo que peca, según yo creo -dije-, la idea que te formas sobre lo que es la disciplina referente a lo de arriba. Supongamos que una persona observara algo al contemplar, mirando hacia arriba, la decoración de un techo; tú pareces creer que este hombre contempla con la inteligencia y no con los ojos. Quizá seas tú el que juzgues rectamente y estúpidamente yo; pero, por mi parte, no puedo creer que exista otra ciencia que haga al alma mirar hacia arriba sino aquella que versa sobre lo existente e invisible; pero, cuando es una de las cosas sensibles la que intenta conocer una persona, yo afirmo que, tanto si mira hacia arriba con la boca abierta como hacia abajo con ella cerrada, jamás la conocerá, porque ninguna de esas cosas es objeto de conocimiento, y su alma no mirará hacia lo alto, sino hacia abajo ni aun en el caso de que intente aprenderlas nadando boca arriba por la tierra o por el ma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I. -Lo tengo bien merecido -dijo-; con razón me reprendes. Pero ¿de qué manera, distinta de la usual, decías que era menester aprender la astronomía para que su conocimiento fuera útil con respecto a lo que decim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l modo siguiente -dije yo-: de estas tracerías con que está bordado el cielo hay que pensar que son, es verdad, lo más bello y perfecto que en su género existe; pero también que, por estar labradas en materia visible, desmerecen en mucho de sus contrapartidas verdaderas, es decir, de los movimientos con que, en relación la una con la otra y según el verdadero número y todas las verdaderas figuras, se mueven, moviendo a su vez lo que hay en ellas, la rapidez en sí y la lentitud en sí, movimientos que son perceptibles para la razón y el pensamiento, pero no para la vista. ¿O es que crees otra cos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modo algun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debemos servirnos de ese cielo recamado como de un ejemplo que nos facilite la comprensión de aquellas cosas, del mismo modo que si nos hubiésemos encontrado con unos dibujos exquisitamente trazados y trabajados por mano de Dédalo o de algún otro artista o pintor. En efecto, me figuro yo que cualquiera que entendiese de geometría reconocería, al ver una tal obra, que no la había mejor en cuanto a ejecución; pero consideraría absurdo el ponerse a estudiarla en serio con idea de encontrar en ella la verdad acerca de lo igual o de lo doble o de cualquier otra proporció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va a ser absurd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ues bien, al que sea realmente astrónomo -dije yo-, ¿no crees que le ocurrirá lo mismo cuando mire a los movimientos de los astr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onsiderará, en efecto, que el artífice del cielo ha reunido, en él y en lo que hay en él, la mayor belleza que es posible reunir en semejantes obras; pero, en cuanto a la proporción de la noche con respecto al día y de éstos con respecto al mes y del mes con respecto al año y de los demás astros relacionados entre sí y con aquéllos , ¿no crees que tendrá por un ser extraño a quien opine que estas cosas ocurren siempre del mismo modo y que, aun teniendo cuerpos y siendo visibles, no varían jamás en lo más mínimo, e intente por todos los medios buscar la verdad sobre ell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l es mi opinión -contestó- ahora que te lo oigo deci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dije yo- practicaremos la astronomía del mismo modo que la geometría, valiéndonos de problemas, y dejaremos las cosas del cielo si es que queremos tornar de inútil en útil, por medio de un verdadero trato con la astronomía, aquello que de inteligente hay por naturaleza en el alm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Verdaderamente -dijo- impones una tarea muchas veces mayor que la que ahora realizan los astrónom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creo también -dije yo- que si para algo servimos en calidad de legisladores, nuestras prescripciones serán similares en otros aspect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II. -Pero ¿puedes recordarme alguna otra de las enseñanzas adecuad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puedo -dijo-, al menos así, de momen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no es una sola -contesté-, sino muchas las formas que, en mi opinión, presenta el movimiento. Todas ellas las podría tal vez nombrar el que sea sabio; pero las que nos saltan a la vista incluso a nosotros son d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Además de la citada -dije yo-, la que responde a ell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 es és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arece -dije- que, así como los ojos han sido constituidos para la astronomía, del mismo modo los oídos lo han sido con miras al movimiento armónico y estas ciencias son como hermanas entre sí, según dicen los pitagóricos, con los cuales, ¡oh, Glaucón!, estamos de acuerdo también nosotros. ¿O de qué otro modo opinam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yo-, como la labor es mucha, les preguntaremos a ellos qué opinan sobre esas cosas y quizá sobre otras; pero sin dejar nosotros de mantener constantemente nuestro principi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e aquellos a los que hemos de educar no vayan a emprender un estudio de estas cosas que resulte imperfecto o que no llegue infaliblemente al lugar a que es preciso que todo llegue, como decíamos hace poco de la astronomía. ¿O no sabes que también hacen otro tanto con la armonía? En efecto, se dedican a medir uno con otro los acordes y sonidos escuchados y así se toman, como los astrónomos, un trabajo inúti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Sí, por los dioses -dijo-, y también ridículo, pues hablan de no se qué espesuras y aguzan los oídos como para cazar los ruidos del vecino, y, mientras los unos dicen que todavía oyen entremedias un sonido y que éste es el más pequeño intervalo que pueda darse, con arreglo al cual hay que medir, los otros sostienen, en cambio, que del mismo modo han sonado ya antes las cuerdas, y tanto unos como otros prefieren los oídos a la inteligencia .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tú te refieres -dije yo- a esas buenas gentes que dan guerra a las cuerdas y las torturan, retorciéndolas con las clavijas; en fin, dejaré esta imagen, que se alargaría demasiado si hablase de cómo golpean a las cuerdas con el plectro y las acusan y ellas niegan y desafían a su verdugo y diré que no hablaba de ésos, sino de aquellos a los que hace poco decíamos que íbamos a consultar acerca de la armonía. Pues éstos hacen lo mismo que los que se ocupan de astronomía. En efecto, buscan números en los acordes percibidos por el oído; pero no se remontan a los problemas ni investigan qué números son concordes y cuáles no y por qué lo son los unos y no los otr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propia de un genio -dijo- la tarea de que hablas. -Pero es un estudio útil -dije yo- para la investigación de lo bello y lo bueno, aunque inútil para quien lo practique con otras mir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III. -Y yo creo -dije-, con respecto al estudio de todas estas cosas que hemos enumerado, que, si se llega por medio de él a descubrir la comunidad y afinidad existentes entre una y otras y a colegir el aspecto en que son mutuamente afines, nos aportará alguno de los fines que perseguimos y nuestra labor no será inútil; pero en caso contrario lo será.</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o auguro yo también -dijo-. Pero es un enorme trabajo el que tú dices, ¡oh, Sócra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e refieres al preludio -dije yo- o a qué otra cosa? ¿O es no sabemos que todas estas cosas no son más que el preludio de la melodía que hay que aprender? Pues no creo que te parezca que los entendidos en estas cosas son dialéctic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por Zeus! -dijo-, excepto un pequeñísimo número de aquellos con los que me he encontra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entonces -dije-, quienes no son capaces de dar o pedir cuenta de nada, ¿crees que sabrán jamás algo de lo que decimos que es necesario sab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mpoco eso lo cre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oh, Glaucón! -dije-, ¿no tenemos ya aquí la melodía misma que el arte dialéctico ejecuta? La cual, aun siendo inteligible, es imitada por la facultad de la vista, de la que decíamos que intentaba ya mirar a los propios animales y luego a los propios astros y por fin, al mismo sol. E igualmente, cuando uno se vale de la dialéctica para intentar dirigirse, con ayuda de la razón y sin intervención de ningún sentido, hacia lo que es cada cosa en sí y cuando no desiste hasta alcanzar, con el solo auxilio de la inteligencia, lo que es el bien en sí, entonces llega ya al término mismo de la inteligible del mismo modo que aquél llegó entonces al de lo visi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xact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Y qué? ¿No es este viaje lo que llamas dialéctic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el liberarse de las cadenas -dije yo- y volverse de las sombras hacia las imágenes y el fuego y ascender desde la caverna hasta el lugar iluminado por el sol y no poder allí mirar todavía a los animales ni a las plantas ni a la luz solar, sino únicamente a los reflejos divinos que se ven en las aguas y a las sombras de seres reales, aunque no ya a las sombras de imágenes proyectadas por otra luz que, comparada con el sol, es semejante a ellas; he aquí los efectos que produce todo ese estudio de las ciencias que hemos enumerado, el cual eleva a la mejor parte del alma hacia la contemplación del mejor de los seres del mismo modo que antes elevaba a la parte más perspicaz del cuerpo hacia la contemplación de lo más luminoso que existe en la región material y visi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mi parte -dijo- así lo admito. Sin embargo me parece algo sumamente difícil de admitir, aunque es también difícil por otra parte el rechazarlo. De todos modos, como no son cosas que haya de ser oídas solamente en este momento, sino que habrá de volver a ellas otras muchas veces , supongamos que esto es tal como ahora se ha dicho y vayamos a la melodía en sí y estudiémosla del mismo modo que lo hemos hecho con el proemio. Dinos, pues, cuál es la naturaleza de la facultad dialéctica y en cuántas especies se divide y cuáles son sus caminos, porque éstos parece que van por fin a ser los que conduzcan a aquel lugar una vez llegados al cual podamos descansar de nuestro viaje ya termina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no serás ya capaz de seguirme , querido Glaucón -dije-, aunque no por falta de buena voluntad por mi parte; y entonces contemplarlas, no ya la imagen de lo que decimos, sino la verdad en sí o al menos lo que yo entiendo por tal. Será así o no lo será, que sobre eso no vale la pena de discutir; pero lo que sí se puede mantener es que hay algo semejante que es necesario ver. ¿No es es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s verdad que la facultad dialéctica es la única que puede mostrarlo a quien sea conocedor de lo que ha poco enumerábamos y no es posible llegar a ello por ningún otro medi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mbién esto merece ser mantenid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He aquí una cosa al menos -dije yo- que nadie podrá firmar contra lo que decimos, y es que exista otro método que intente, en todo caso y con respecto a cada cosa en sí, aprehender de manera sistemática lo que es cada una de ellas. Pues casi todas las demás artes versan o sobre las opiniones y deseos de los hombres o sobre los nacimientos y fabricaciones, o bien están dedicadas por entero al cuidado de las cosas nacidas y fabricadas. Y las restantes, de las que decíamos que aprehendían algo de lo que existe, es decir, la geometría y las que le siguen, ya vemos que no hacen más que soñar con lo que existe, pero que serán incapaces de contemplarlo en vigilia mientras, valiéndose de hipótesis, dejen éstas intactas por no poder dar cuenta de ellas. En efecto, cuando el principio es lo que uno sabe y la conclusión y parte intermedia están entretejidas con lo que uno no conoce, ¿qué posibilidad existe de que una semejante concatenación llegue jamás a ser conocimiento ?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ingun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IV -Entonces -dije yo- el método dialéctico es el único que, echando abajo las hipótesis, se encamina hacia el principio mismo para pisar allí terreno firme; y al ojo del alma, que está verdaderamente sumido en un bárbaro lodazal lo atrae con suavidad v lo eleva alas alturas, utilizando como auxiliares en esta labor de atracción a las artes hace poco enumeradas, que, aunque por rutina las hemos llamado muchas veces conocimientos, necesitan otro nombre que se pueda aplicar a algo más claro que la opinión, pero más oscuro que el conocimiento. En algún momento anterior empleamos la palabra «pensamiento»; pero no me parece a mí que deban discutir por los nombres quienes tienen ante sí una investigación sobre cosas tan importantes como ahora nosotr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n efe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bastará con que el alma emplee solamente aquel nombre que en algún modo haga ver con claridad la condición de la cos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astará.</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astará, pues -dije yo-, con llamar, lo mismo que antes, a la primera parte, conocimiento; a la segunda, pensamiento; a la tercera, creencia, e imaginación a la cuarta. Y a estas dos últimas juntas, opinión; y a aquellas dos primeras juntas, inteligencia. La opinión se refiere a la generación, y la inteligencia, a la esencia; y lo que es la esencia con relación a la generación, lo es la inteligencia con relación a la opinión, y lo que la inteligencia con respecto a la opinión, el conocimiento con respecto a la creencia y el pensamiento con respecto a la imaginación . En cuanto a la correspondencia de aquello a que estas cosas se refieren y a la división en dos partes de cada una de las dos regiones, la sujeta a opinión y la inteligible, dejémoslo, ¡oh, Glaucón!, para que no nos envuelvan en una discusión muchas veces más larga que la anterio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mi parte -dijo- estoy también de acuerdo con estas otras cosas en el grado en que puedo seguirt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Y llamas dialéctico al que adquiere noción de la esencia de cada cosa? Y el que no la tenga, ¿no dirás que tiene tanto menos conocimiento de algo cuanto más incapaz sea de darse cuenta de ello a sí mismo o darla a los demá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voy a decirlo? -replic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con el bien sucede lo mismo. Si hay alguien que no pueda definir con el razonamiento la idea del bien separándola de todas las demás ni abrirse paso, como en una batalla, a través de todas las críticas, esforzándose por fundar sus pruebas no en la apariencia, sino en la esencia, ni llegar al término de todos estos obstáculos con su argumentación invicta, ¿no dirás, de quien es de ese modo, que no conoce el bien en sí ni ninguna otra cosa buena, sino que, aun en el caso de que tal vez alcance alguna imagen del bien, la alcanzará por medio de la opinión, pero no del conocimiento; y que en su paso por esta vida no hace más que soñar, sumido en un sopor de que no despertará en este mundo, pues antes ha de marchar al Hades para dormir allí un sueño absolu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por Zeus! -exclamó-; todo eso lo diré, y con todas mis fuerz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si algún día hubieras de educar en realidad a esos tus hijos imaginarios a quienes ahora educas e instruyes, no les permitirás, creo yo, que sean gobernantes de la ciudad ni dueños de lo más grande que haya en ella mientras estén privados de razón como líneas irracionale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n efe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Les prescribirás, pues, que se apliquen particularmente a aquella enseñanza que les haga capaces de preguntar y responder con la máxima competencia posibl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e lo prescribiré -dijo-, pero de acuerdo contig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no crees -dije yo- que tenemos la dialéctica en lo más alto, como una especie de remate de las demás enseñanzas, y que no hay ninguna otra disciplina que pueda ser justamente colocada por encima de ella, y que ha terminado ya lo referente a las enseñanz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que lo cre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V -Pues bien -dije yo-, ahora te falta designara quiénes hemos de dar estas enseñanzas y de qué mane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vid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e acuerdas de la primera elección de gobernantes y de cuáles eran los que elegimo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dije- considera que son aquéllas las naturalezas que deben ser elegidas también en otros aspectos. En efecto, hay que preferir a los más firmes y a los más valientes, y, en cuanto sea posible, a los más hermosos. Además hay que buscarlos tales que no sólo sean generosos y viriles en sus caracteres, sino que tengan también las prendas naturales adecuadas a esta educació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cuáles dispones que sea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ecesario, ¡oh, bendito amigo! -dije-, que haya en ellos vivacidad para los estudios y que no les sea difícil aprender. Porque las almas flaquean mucho más en los estudios arduos que en los ejercicios gimnásticos, pues les afecta más una fatiga que les es propia y que no comparten con el cuerp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hay que buscar personas memoriosas, infatigables y amantes de toda clase de trabajos. Y si no, ¿cómo crees que iba nadie a consentir en realizar, además de los trabajos corporales, un semejante aprendizaje y ejercici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adie lo haría -dijo- ano ser que gozase de todo género de buenas do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el error que ahora se comete -dije yo- y el descrédito le han sobrevenido a la filosofía, como antes decíamos , porque los que se le acercan no son dignos de ella, pues no se le deberían acercar los bastardos, sino los bien nacid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primer lugar -dije yo-, quien se vaya a acercar a ella no debe ser cojo en cuanto a su amor al trabajo, es decir, amante del trabajo en la mitad de las cosas y no amante en la otra mitad . Esto sucede cuando uno ama la gimnasia y la caza y gusta de realizar toda clase de trabajos corporales sin ser, en cambio, amigo de aprender ni de escuchar ni de investigar, sino odiador de todos los trabajos de esta especie . Y es cojo también aquel cuyo amor del trabajo se comporta de modo enteramente opues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Gran verdad es la que dices -contest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yo-, ¿no consideraremos igualmente como un alma lisiada con respecto a la verdad a aquella que, odiando la mentira voluntaria y soportándola con dificultad en sí misma e indignándose sobremanera cuando otros mienten, sin embargo acepta tranquilamente la involuntaria y no se disgusta si alguna vez es sorprendida en delito de ignorancia, antes bien, se revuelca a gusto en ella como una bestia porcin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sde lueg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También con respecto a la templanza -dije yo- y al valor y a la magnanimidad y a todas las partes de la virtud hay que vigilar no menos para distinguir el bastardo del bien nacido. Porque cuando un particular o una ciudad no saben discernir este punto y se ven en el caso de utilizar a alguien con miras a cualquiera de las virtudes citadas, en calidad de amigo el primero o de gobernante ]asegunda, son cojos y bastardos aquellos de que inconscientemente se sirve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 -dijo-, tal suced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pues, hemos de tener -dije yo- gran cuidado con todo eso. Porque, si son hombres bien dispuestos en cuerpo y alma los que eduquemos aplicándoles a tan importantes enseñanzas y ejercicios, la justicia misma no podrá echarnos nada en cara y salvaremos la ciudad y el sistema político; pero, si los aplicados a ello son de otra índole, nos ocurrirá todo lo contrario y cubriremos a la filosofía de un ridículo todavía mayo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ería verdaderamente vergonzos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completo -dije-. Pero me parece que también a mí me está ocurriendo ahora algo risibl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e olvidé -dije- de que estábamos jugando y hablé con alguna mayor vehemencia. Pero es que, mientras hablaba, miré a la filosofía, y creo que fue al verla tan indignamente afrentada cuando me indigné y, encolerizado contra los culpables, puse demasiada seriedad en lo que dij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por Zeus! -exclamó-, no es esa la opinión de quien te escuch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sí la de quien habla -dije-. Mas no olvidemos esto: que, si bien en la primera elección escogíamos a ancianos, en esta segunda no será posible hacerlo. Pues no creamos a Solón cuando dice que uno es capaz de aprender muchas cosas mientras envejece; antes podrá un viejo correr que aprender y propios son de jóvenes todos los trabajos grandes y múltipl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fuerz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VI. -De modo que lo concerniente a los números y ala geometría y a toda la instrucción preliminar que debe preceder a la dialéctica hay que ponérselo por delante cuando sean niños, pero no dando a la enseñanza una forma que les obligue a aprender por la fuerz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qué?</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que no hay ninguna disciplina -dije yo- que deba aprender el hombre libre por medio de la esclavitud. En efecto, si los trabajos corporales no deterioran más el cuerpo por el hecho de haber sido realizados obligadamente, el alma no conserva ningún conocimiento que haya penetrado en ella por la fuerz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mplees, pues, la fuerza, mi buen amigo -dije-, para instruir a los niños; que se eduquen jugando y así podrás también conocer mejor para qué está dotado cada uno de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lo que dices -respondi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ues bien ¿te acuerdas -pregunté- de que dijimos que los niños habían de ser también llevados a la guerra en calidad de espectadores montados a caballo y que era menester acercarlos a ella, siempre que no hubiese peligro, y hacer que, como los cachorros, probasen la sangr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e acuerd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al que demuestre siempre una mayor agilidad en todos estos trabajos, estudios y peligros, a ése hay que incluirlo en un grupo select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 qué edad?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Cuando haya terminado -dije- ese período de gimnasia obligatoria que, ya sean dos o tres los años que dure, les impide dedicarse a ninguna otra cosa; pues el cansancio y el sueño son enemigos del estudio. Además una de las pruebas, y no la menos importante, será esta de cómo demuestre ser cada cual en los ejercicios gimnásticos .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n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spués de este período -dije yo- los elegidos de erre los veintenarios obtendrán mayores honras que los demás y los conocimientos adquiridos separadamente por éstos durante su educación infantil habrá que dárselos reunidos en una visión general de las relaciones que existen entre unas y otras disciplinas y entre cada de ellas y la naturaleza del s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iertamente -dijo-, es el único conocimiento que se mantiene firme en aquellos en que penet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Además -dije yo- es el que mejor prueba si una naturaleza es dialéctica o no. Porque el que tiene visión de conjunto es dialéctico; pero el que no, ése no lo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o mismo piens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erá, pues, necesario -dije yo- que consideres estoy que a quienes, además de aventajar a los otros en ello, se muestren también firmes en el aprendizaje y firmes en la guerra y en las demás actividades, a éstos los separes nuevamente de entre los ya elegidos, tan pronto como hayan rebasado los treinta años, para hacerles objeto de honores aún más grandes e investigar, probándoles por medio del poder dialéctico, quién es capaz de encaminarse hacia el ser mismo en compañía de la verdad y sin ayuda de la vista ni de los demás sentidos. Pero he aquí una labor que requiere grandes precauciones, ¡oh, amigo mí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qué? -preguntó.</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observas -dije yo- cuán grande se hace el mal que ahora afecta a la dialéctic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uál?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Creo -dije- que se ve contaminada por la iniquidad.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efec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onsideras, pues, sorprendente lo que les ocurre -dije- y no les disculpa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qué razón?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to es -dije- como si un hijo putativo se hubiese criado entre grandes riquezas, en una familia numerosa e importante y rodeado de multitud de aduladores y, al llegar a hombre, se diese cuenta de que no era hijo de aquellos que decían ser sus padres, pero no pudiese hallar a quienes realmente le habían engendrado. ¿Puedes adivinar en qué disposición se hallaría con respecto a los aduladores y a sus supuestos padres en aquel tiempo en que no supiera lo de la impostura y en aquel otro en que, por el contrario, la conociera ya? ¿O prefieres escuchar lo que yo imagin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o prefier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VII. -Pues bien, supongo -dije- que honraría más al padre y a la madre y a los demás supuestos parientes que a los aduladores, y toleraría menos que estuviesen privados de nada, y les haría o diría menos cosas con que pudiera faltarles, y en lo esencial desobedecería menos a aquéllos que a los aduladores durante el tiempo en que no conociese la verda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natural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hora bien, una vez se hubiese enterado de lo que ocurría, me imagino que sus lazos de respeto y atención se relajarían para con aquéllos y se estrecharían para con los aduladores; que obedecería a éstos de manera más señalada que antes y acomodaría su vida futura a la conducta de ellos, con los cuales conviviría abiertamente; y, a no estar dotado de un natural muy bueno, no se preocuparía en absoluto de aquel su padre ni de los demás parientes supositici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sucedería todo lo que dices -respondió-. Pero ¿en qué se relaciona esta imagen con los que se aplican a la dialéctic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lo siguiente. Tenemos desde niños, según creo, unos principios sobre lo justo y lo honroso dentro de los cuales nos hemos educado obedeciéndoles y respetándoles a fuer de padr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ero hay también, en contraposición con éstos, otros principios prometedores de placer que adulan a nuestra alma e intentan atraerla hacia sí sin convencer, no obstante, a quienes tengan la más mínima mesura; pues éstos honran y obedecen a aquellos otros principios patern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sí 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dije yo-. Si al hombre así dispuesto viene una interrogación y le pregunta qué es lo honroso, y al responder él lo que ha oído decir al legislador le refuta la argumentación y, confutándole mil veces y de mil maneras, le lleva a pensar que aquello no es más honroso que deshonroso y que ocurre lo mismo con lo justo y lo bueno y todas las cosas por las que sentía la mayor estimación, ¿qué crees que, después de esto, hará él con ellas en lo tocante a honrarles y obedecerl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forzoso -dijo- que no las honre ya ni les obedezca del mismo mod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ues bien -dije yo-, cuando ya no crea, como antes, que son preciosas ni afines a su alma, pero tampoco haya encontrado todavía la verdad, ¿existe alguna otra vida a que naturalmente haya de volverse sino aquella que le adul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xis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tonces se advertirá, creo yo, que de obediente para con las leyes se ha vuelto rebelde a ell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fuerz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es, pues, natural -dije- lo que les sucede a quienes de tal modo se dan a la dialéctica y no son como antes decía yo, muy dignos de que se les disculp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de que se les compadezca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ues bien, para que no merezcan esa compasión tus treintañales, ¿no hay que proceder con la máxima precaución en su contacto con la dialéctica?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fectiv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no es una gran precaución la de que no gusten de la dialéctica mientras sean todavía jóvenes? Porque creo que no habrás dejado de observar que, cuando los adolescentes han gustado por primera vez de los argumentos, se sirven de ellos como de un juego, los emplean siempre para contradecir y, a imitación de quienes les confunden, ellos a su vez refutan a otros y gozan como cachorros dando tirones y mordiscos verbales a todo el que se acerque a ell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gozan extraordinari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una vez que han refutado a muchos y sufrido también muchas refutaciones, caen rápidamente en la incredulidad con respecto a todo aquello en que antes creían y como consecuencia de esto desacreditan ante los demás no sólo a sí mismos, sino también a todo lo tocante a la filosofí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Muy 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En cambio -dije yo-, el adulto no querrá acompañarles en semejante manía e imitará más bien a quien quiera discutir para investigar la verdad que a quien por divertirse haga un juego de la contradicción; y así no sólo se comportará él con mayor mesura, sino que convertirá la profesión de deshonrosa en respetable.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xactamente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no es por precaución por lo que ha sido dicho todo cuanto precedió, a esto, lo de que sean disciplinados y firmes en sus naturalezas aquellos a quienes se vaya a hacer partícipes de la dialéctica de modo que no pueda aplicarse a ella, como ahora, el primer recién llegado que carezca de aptitu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 cier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XVIII. -¿Será, pues, suficiente que cada uno se dedique al estudio de la dialéctica de manera asidua e intensa, sin hacer ninguna otra cosa, sino practicando con el mismo ahínco que en los ejercicios corporales durante un número de años doble que ant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on seis -dijo- o cuatro los que dic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No te preocupes -dije-: pon cinco. Porque después de esto les tendrás que hacer bajar de nuevo a la caverna aquella y habrán de ser obligados a ocupar los cargos atañederos a la guerra y todos cuantos sean propios de jóvenes para que tampoco en cuanto a experiencia queden por bajo de los demás. Y habrán de ser también probados en estos cargos para ver si se van a mantener firmes cuando se intente arrastrarles en todas direcciones o si se moverán alg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cuánto tiempo fijas para est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ince años -contesté-. Y una vez hayan llegado a cincuentenarios , a los que hayan sobrevivido y descollado siempre y por todos conceptos en la práctica y en el estudio hay que conducirlos ya hasta el fin y obligarles a que, elevando el ojo de su alma, miren de frente a lo que proporciona luz a todos; y, cuando hayan visto el bien en sí, se servirán de él como modelo durante el resto de su vida, en que gobernarán, cada cual en su día, tanto a la ciudad y a los particulares como a sí mismos; pues, aunque dediquen la mayor parte del tiempo a la filosofía, tendrán que cargar, cuando les llegue su vez, con el peso de los asuntos políticos y gobernar uno tras otro por el bien de la ciudad y teniendo esta tarea no tanto por honrosa como por ineludible. Y así, después de haber formado cada generación a otros hombres como ellos a quienes dejen como sucesores suyos en la guarda de la ciudad, se irán a morar en las islas de los bienaventurados y la ciudad les dedicará monumentos y sacrificios públicos honrándoles como a demones si lo aprueba así la pitonisa , y si no, como seres beatos y divin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Qué hermosos son, oh, Sócrates -exclamó-, los gobernantes que, como un escultor, has modelado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las gobernantas, Glaucón -dije yo-. Pues no creas que en cuanto he dicho me refería más a los hombres que a aquellas de entre las mujeres que resulten estar suficientemente dotad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Nada más justo -dijo-, si, como dejamos sentado , todo ha de ser igual y común entre ellas y los hombre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qué? -dije-. ¿Reconocéis que no son vanas quimeras lo que hemos dicho sobre la ciudad y su gobierno, sino cosas que, aunque difíciles, son en cierto modo realizables, pero no de ninguna otra manera que como se ha expuesto, es decir, cuando haya en la ciudad uno y varios gobernantes que, siendo verdaderos filósofos, desprecien las honras de ahora, por considerarlas innobles e indignas del menor aprecio, y tengan, por el contrario, en la mayor estima lo recto, con las honras que de ello dimanan, y, por ser la cosa más grande y necesaria, lo justo, a lo cual servirán y lo cual fomentarán cuando se pongan a organizar su ciudad?</w:t>
      </w:r>
    </w:p>
    <w:p>
      <w:pPr>
        <w:pStyle w:val="Normal"/>
        <w:spacing w:before="0" w:after="120"/>
        <w:jc w:val="both"/>
        <w:rPr>
          <w:rFonts w:ascii="Trebuchet MS" w:hAnsi="Trebuchet MS" w:cs="Trebuchet MS"/>
          <w:sz w:val="22"/>
          <w:szCs w:val="22"/>
        </w:rPr>
      </w:pPr>
      <w:r>
        <w:rPr>
          <w:rFonts w:cs="Trebuchet MS" w:ascii="Trebuchet MS" w:hAnsi="Trebuchet MS"/>
          <w:sz w:val="22"/>
          <w:szCs w:val="22"/>
        </w:rPr>
        <w:t>-¿Cómo? -di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viarán al campo -dije- a todos cuantos mayores de diez años haya en la ciudad y se harán cargo de los hijos de éstos, sustrayéndolos a las costumbres actuales y practicadas también por los padres de ellos, para educarlos de acuerdo con sus propias costumbres y leyes, que serán las que antes hemos descrito. ¿No es este el procedimiento más rápido y simple para establecer el sistema que exponíamos de modo que, siendo feliz el Estado, sea también causa de los más grandes beneficios para el pueblo en el cual se dé?</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í, y con mucho -dijo-. Me parece, Sócrates, que has hablado muy bien de cómo se realizará, si es que alguna vez llega a realizars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Y no hemos dicho ya -pregunté yo- demasiadas palabras acerca de esta comunidad y del hombre similar a ella? Pues también está claro, según yo creo, cómo diremos que debe ser ese hombr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tá claro -dijo-. Y con respecto a lo que preguntas, me parece que esto se ha terminado.</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4:00Z</dcterms:created>
  <dc:creator>Melchor Mur</dc:creator>
  <dc:description/>
  <cp:keywords/>
  <dc:language>en-US</dc:language>
  <cp:lastModifiedBy>Melchor Mur</cp:lastModifiedBy>
  <dcterms:modified xsi:type="dcterms:W3CDTF">2008-01-10T21:44:00Z</dcterms:modified>
  <cp:revision>2</cp:revision>
  <dc:subject/>
  <dc:title>La República. Libro VII</dc:title>
</cp:coreProperties>
</file>